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Evviva l’ alfabeto”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>Un’ Aquila nel cielo</w:t>
        <w:br/>
        <w:t>un Bimbo sopra il melo</w:t>
        <w:br/>
        <w:t>una Casa da amare</w:t>
        <w:br/>
        <w:t>un Dado per giocare</w:t>
        <w:br/>
        <w:t>un Elefante grosso</w:t>
        <w:br/>
        <w:t>un Faro tutto rosso</w:t>
        <w:br/>
        <w:t xml:space="preserve">un Giglio per la figlia </w:t>
        <w:br/>
        <w:t>un Hurrà di meraviglia</w:t>
        <w:br/>
        <w:t>un Istrice arrabbiato</w:t>
        <w:br/>
        <w:t>un Leone addormentato</w:t>
        <w:br/>
        <w:t>un Mare azzurro e calmo</w:t>
        <w:br/>
        <w:t>un Nano alto un palmo</w:t>
        <w:br/>
        <w:t>un’ Oca che sa tutto</w:t>
        <w:br/>
        <w:t>un Pane col prosciutto</w:t>
        <w:br/>
        <w:t>un Quadro di valore</w:t>
        <w:br/>
        <w:t>Un Ramo con un fiore</w:t>
        <w:br/>
        <w:t>Un Sasso grosso e tondo</w:t>
        <w:br/>
        <w:t>Un Topo giramondp</w:t>
        <w:br/>
        <w:t>Un Uccello birichino</w:t>
        <w:br/>
        <w:t>Un Vaso nel giardino</w:t>
        <w:br/>
        <w:t>Uno Zaino completo</w:t>
        <w:br/>
        <w:t>E V V I V A  L’A L F A B E T O!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>www.maestrasabry.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ashSmallGap" w:sz="8" w:space="24" w:color="3366FF"/>
        <w:left w:val="dashSmallGap" w:sz="8" w:space="24" w:color="3366FF"/>
        <w:bottom w:val="dashSmallGap" w:sz="8" w:space="24" w:color="3366FF"/>
        <w:right w:val="dashSmallGap" w:sz="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A3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2:00Z</dcterms:created>
  <dc:creator>*</dc:creator>
  <dc:description/>
  <cp:keywords/>
  <dc:language>en-US</dc:language>
  <cp:lastModifiedBy>*</cp:lastModifiedBy>
  <dcterms:modified xsi:type="dcterms:W3CDTF">2011-06-29T14:12:00Z</dcterms:modified>
  <cp:revision>2</cp:revision>
  <dc:subject/>
  <dc:title>FILASTROCCA DELL'ALFABETO</dc:title>
</cp:coreProperties>
</file>